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0"/>
          <w:szCs w:val="10"/>
        </w:rPr>
        <w:t>Vetésfehérítő bogár-Lema melanopu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Burgonyabogár-Leptinotarsa decemlinea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Nagy nyárfalevelész-Chrysomela popul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örte rügyfúró-Anthonomus pir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sipkéző faj-Sitona s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özömséges borsózsizsik-Bruchus pisoru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Szalmadarázs-Cephus pygmaeu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Repcedarázs-Athalia rosa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áposztalepke gyilkosfürkész-Cetosia glomera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Erdei vöröshangya-Formica ruf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Gyepi hangya-Tetramorium caespitu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ódarázs-Vespa crabr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Német darázs-Paravespula germanic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Francia darázs-Polistes gallicu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Házi méh-Apis mellife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Földi poszméh-Bombus terrestr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Golyógubacs-Cynips quercusfoll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Magyar gubacsdarázs-Cynips hungaric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Rózsagubacsdarázs-Rhodites rosa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Ruhanoly-Tineola biselliell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Nagy farontólepke-Cossus cossu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is farontólepke-Zeuzera pyrin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lmamoly-Cydia pomonell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Szilvamoly-Cydia funebran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kácmoly-Etiella zinckenell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ukoricamoly-Ostrinia nubilal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Gyűrűslepke-Malacosoma neustriu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Halálfejes lepke V!-Acherontia atropo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acsafarkú szender-Macroglossa stellataru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Fecskeferkú lepke V!-Papilio macha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ardos lepke V!-Iphiclides podaliriu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áposztalepke-Pieris brassica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Nappali pávaszem V!-Inachis io</w:t>
      </w:r>
    </w:p>
    <w:p>
      <w:pPr>
        <w:pStyle w:val="Normal"/>
        <w:rPr/>
      </w:pPr>
      <w:r>
        <w:rPr>
          <w:sz w:val="10"/>
          <w:szCs w:val="10"/>
        </w:rPr>
        <w:t>Atalanta lepkeV!-Vanessa atalan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öszmétearaszoló-Abraxas grossularia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Gyapjaslepke-Lymantria dispa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özönséges medvelepke-Arctia ca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merikai fehér szövőlepke-Hyphantria cune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Sárgaöves álcsüngőlepke-Syntomis phege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Vetési bagolylepke-Agrotis segetu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Gammalepke-Autographa gamm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Skorpiólégy-Panorpa commun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özönséges lószúnyog-Tipula oleracea</w:t>
      </w:r>
    </w:p>
    <w:p>
      <w:pPr>
        <w:pStyle w:val="Normal"/>
        <w:rPr/>
      </w:pPr>
      <w:r>
        <w:rPr>
          <w:sz w:val="10"/>
          <w:szCs w:val="10"/>
        </w:rPr>
        <w:t>Lucernabimbó gubacsszúnyog-Contarinia medicagin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Dalos szúnyog-Culexpipiens</w:t>
      </w:r>
    </w:p>
    <w:p>
      <w:pPr>
        <w:pStyle w:val="Normal"/>
        <w:rPr/>
      </w:pPr>
      <w:r>
        <w:rPr>
          <w:sz w:val="10"/>
          <w:szCs w:val="10"/>
        </w:rPr>
        <w:t>Mocsári szúnyog-Mansonia richardii</w:t>
      </w:r>
    </w:p>
    <w:p>
      <w:pPr>
        <w:pStyle w:val="Normal"/>
        <w:rPr/>
      </w:pPr>
      <w:r>
        <w:rPr>
          <w:sz w:val="10"/>
          <w:szCs w:val="10"/>
        </w:rPr>
        <w:t>Foltos maláriaszúnyog-Annopheles maculipenn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Marhabögöly-Tabanus bovinus</w:t>
      </w:r>
    </w:p>
    <w:p>
      <w:pPr>
        <w:pStyle w:val="Normal"/>
        <w:rPr/>
      </w:pPr>
      <w:r>
        <w:rPr>
          <w:sz w:val="10"/>
          <w:szCs w:val="10"/>
        </w:rPr>
        <w:t>Méhmajmoló herelégy-Eristalix tenax</w:t>
      </w:r>
    </w:p>
    <w:p>
      <w:pPr>
        <w:pStyle w:val="Normal"/>
        <w:rPr/>
      </w:pPr>
      <w:r>
        <w:rPr>
          <w:sz w:val="10"/>
          <w:szCs w:val="10"/>
        </w:rPr>
        <w:t>Cseresznyelégy-Rhagoletis cerasi</w:t>
      </w:r>
    </w:p>
    <w:p>
      <w:pPr>
        <w:pStyle w:val="Normal"/>
        <w:rPr/>
      </w:pPr>
      <w:r>
        <w:rPr>
          <w:sz w:val="10"/>
          <w:szCs w:val="10"/>
        </w:rPr>
        <w:t>Spárgalégy-Platyparea pociloptera</w:t>
      </w:r>
    </w:p>
    <w:p>
      <w:pPr>
        <w:pStyle w:val="Normal"/>
        <w:rPr/>
      </w:pPr>
      <w:r>
        <w:rPr>
          <w:sz w:val="10"/>
          <w:szCs w:val="10"/>
        </w:rPr>
        <w:t>Ecetmuslica-Drosophilla melanogaste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Házilégy-Musca domestic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óbagócs-Gasterophilus intestinal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Selymes döglégy-Lucilia serica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ockás húslégy-Sarcophaga carnari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ó kullancslégy-Hippobosca equin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utyabolha-Ctenocephalides can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Fekete répalevéltetű Aphis feba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Vértetű-Eriosoma lanigeru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Hangyaleső-Myrmeleon formicariu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ranyos bábrabló-Calosoma sycophanta V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Bőrfutrinka-Carbus coriaceus V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Rezes futrinka-Carabus ulrichii V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Nagy búvárbogár-Cybister laterimarginal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Óriáscsíbor-Hydrous piceu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özönséges temetőbogár-Nechroporus vespi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arimás dögbogár-Silpha carina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Szarvasbogár-Lucanus cervus V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is szarvasbogár-Dorcus paralellepipedus V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özönséges ganélytúró-Geotrupes mutato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Óriás ganéjtúró-Scarabeus affinis V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Orrszarvúbogár-Oryctes nasicornis V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Áprilisi cserebogár-Rhyzotrogus aequinoctial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Mályusi cserebogár-Melolonta melolon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Zöld csrebogár-Anomala vit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ranyos virágbogár-Cetonia aura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Szipoly-Anisoplia s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attanóbogár-Elateridae s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Nagy szentjánosbogár-Lampyrus noctiluc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ucernaböde-Subcoccinella vigintiquatuorpuncta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Hétpettyes katica-Coccinella septempuncta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isztbogár-Tenebrio molito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Sároshátú gyászbogár-Opatrum sabulosu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ék nünüke-Meloe violaceu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Nyolcsávos gyalogcincér-Dorcadion scoppol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Nyagy hőscincér-Cerambyx cerdo V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is hőscincér- Cerambyx scoppol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Havasi cincér-rosalia alpina V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37:00Z</dcterms:created>
  <dc:creator>Zolee</dc:creator>
  <dc:description/>
  <cp:keywords/>
  <dc:language>en-US</dc:language>
  <cp:lastModifiedBy>Zolee</cp:lastModifiedBy>
  <dcterms:modified xsi:type="dcterms:W3CDTF">2005-12-19T12:05:00Z</dcterms:modified>
  <cp:revision>1</cp:revision>
  <dc:subject/>
  <dc:title>Vetésfehérítő bogár-Lema melanopus</dc:title>
</cp:coreProperties>
</file>